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694" w:leader="none"/>
        </w:tabs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>Министерство образования и науки Российской Федерации</w:t>
      </w:r>
    </w:p>
    <w:p>
      <w:pPr>
        <w:pStyle w:val="Heading"/>
        <w:tabs>
          <w:tab w:val="clear" w:pos="709"/>
          <w:tab w:val="left" w:pos="2694" w:leader="none"/>
        </w:tabs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>Сибирский федеральный университет</w:t>
      </w:r>
    </w:p>
    <w:p>
      <w:pPr>
        <w:pStyle w:val="Heading"/>
        <w:tabs>
          <w:tab w:val="clear" w:pos="709"/>
          <w:tab w:val="left" w:pos="2694" w:leader="none"/>
        </w:tabs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9"/>
          <w:tab w:val="left" w:pos="2694" w:leader="none"/>
        </w:tabs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9"/>
          <w:tab w:val="left" w:pos="2694" w:leader="none"/>
        </w:tabs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9"/>
          <w:tab w:val="left" w:pos="2694" w:leader="none"/>
        </w:tabs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9"/>
          <w:tab w:val="left" w:pos="2694" w:leader="none"/>
        </w:tabs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9"/>
          <w:tab w:val="left" w:pos="2694" w:leader="none"/>
        </w:tabs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2694" w:leader="none"/>
        </w:tabs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2694" w:leader="none"/>
        </w:tabs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2694" w:leader="none"/>
        </w:tabs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2694" w:leader="none"/>
        </w:tabs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2694" w:leader="none"/>
        </w:tabs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2694" w:leader="none"/>
        </w:tabs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2694" w:leader="none"/>
        </w:tabs>
        <w:spacing w:lineRule="auto" w:line="288"/>
        <w:rPr>
          <w:szCs w:val="28"/>
        </w:rPr>
      </w:pPr>
      <w:r>
        <w:rPr>
          <w:szCs w:val="28"/>
        </w:rPr>
        <w:t>Международное информационное право</w:t>
      </w:r>
    </w:p>
    <w:p>
      <w:pPr>
        <w:pStyle w:val="Heading"/>
        <w:tabs>
          <w:tab w:val="clear" w:pos="709"/>
          <w:tab w:val="left" w:pos="2694" w:leader="none"/>
        </w:tabs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2694" w:leader="none"/>
        </w:tabs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ебно-методическое пособие для семинарских занятий </w:t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расноярск </w:t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>СФУ</w:t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>2012</w:t>
      </w:r>
    </w:p>
    <w:p>
      <w:pPr>
        <w:pStyle w:val="Heading"/>
        <w:spacing w:lineRule="auto" w:line="288"/>
        <w:jc w:val="left"/>
        <w:rPr/>
      </w:pPr>
      <w:r>
        <w:rPr>
          <w:b w:val="false"/>
          <w:szCs w:val="28"/>
        </w:rPr>
        <w:t>УДК 341(07)</w:t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</w:rPr>
        <w:t>ББК 67.400я73</w:t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 432 </w:t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ставитель: Суслопаров Алексей Валерьевич</w:t>
      </w:r>
    </w:p>
    <w:p>
      <w:pPr>
        <w:pStyle w:val="12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spacing w:lineRule="auto" w:line="28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288"/>
        <w:jc w:val="both"/>
        <w:rPr/>
      </w:pPr>
      <w:r>
        <w:rPr>
          <w:b w:val="false"/>
          <w:szCs w:val="28"/>
        </w:rPr>
        <w:t>М 432 Международное информационное право: учебно-методическое пособие для семинарских занятий [текст]/ сост. А.В. Суслопаров. – Красноярск: Сиб. федер. ун-т, 2012. – 10с.</w:t>
      </w:r>
    </w:p>
    <w:p>
      <w:pPr>
        <w:pStyle w:val="Heading"/>
        <w:spacing w:lineRule="auto" w:line="28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8"/>
        </w:rPr>
        <w:t xml:space="preserve">Методические указания для семинарских занятий по дисциплине «Международное информационное право» составлены для студентов, занимающихся изучением иностранного права и сравнительного правоведения. Целью курса является углубленное изучение информационных правоотношений в сфере международного права и формирование навыков применения теоретических знаний в практических ситуациях. </w:t>
      </w:r>
    </w:p>
    <w:p>
      <w:pPr>
        <w:pStyle w:val="Heading"/>
        <w:spacing w:lineRule="auto" w:line="27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назначено для студентов очной формы, обучающихся по специальности  </w:t>
      </w:r>
      <w:r>
        <w:rPr>
          <w:b w:val="false"/>
        </w:rPr>
        <w:t xml:space="preserve">030501. 65 «Юриспруденция». </w:t>
      </w:r>
    </w:p>
    <w:p>
      <w:pPr>
        <w:pStyle w:val="Heading"/>
        <w:spacing w:lineRule="auto" w:line="288"/>
        <w:ind w:firstLine="567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ind w:firstLine="567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ind w:firstLine="5670"/>
        <w:jc w:val="left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УДК 341 (07)</w:t>
      </w:r>
    </w:p>
    <w:p>
      <w:pPr>
        <w:pStyle w:val="Heading"/>
        <w:spacing w:lineRule="auto" w:line="288"/>
        <w:ind w:firstLine="5670"/>
        <w:jc w:val="left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ББК 67.91 я73</w:t>
      </w:r>
    </w:p>
    <w:p>
      <w:pPr>
        <w:pStyle w:val="Heading"/>
        <w:spacing w:lineRule="auto" w:line="288"/>
        <w:ind w:firstLine="5670"/>
        <w:jc w:val="left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"/>
        <w:spacing w:lineRule="auto" w:line="288"/>
        <w:ind w:left="5670" w:hanging="0"/>
        <w:jc w:val="left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© Сибирский </w:t>
      </w:r>
    </w:p>
    <w:p>
      <w:pPr>
        <w:pStyle w:val="Heading"/>
        <w:spacing w:lineRule="auto" w:line="288"/>
        <w:ind w:left="5670" w:hanging="0"/>
        <w:jc w:val="left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федеральный </w:t>
      </w:r>
    </w:p>
    <w:p>
      <w:pPr>
        <w:pStyle w:val="Heading"/>
        <w:spacing w:lineRule="auto" w:line="288"/>
        <w:ind w:left="5670" w:hanging="0"/>
        <w:jc w:val="left"/>
        <w:rPr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>университет, 2012</w:t>
      </w:r>
      <w:r>
        <w:br w:type="page"/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3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2856712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 ОРГАНИЗАЦИОННО-МЕТОДИЧЕСКИЙ РАЗДЕЛ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2856712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 Введение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2856712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Цели и задачи курса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28567128">
            <w:r>
              <w:rPr>
                <w:rStyle w:val="IndexLink"/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II. СОДЕРЖАНИЕ КУРС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2856712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 1. Понятие международного информационного права. Информационные права человека (семинар – 2 часа)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285671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 2. Международно-правовое регулирование деятельности СМИ (семинар – 2 часа)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285671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 3. Понятие интернета, история его развития (семинар – 2 часа)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285671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 4. Международно-правовое регулирование информационного обмена в сети Интернет (семинар – 2 часа)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285671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 5. Развитие международно-правового сотрудничества по вопросу обеспечения международной информационной безопасности.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2856713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нятие информационной безопасности (семинар – 2 часа)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285671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 6. Информационная война и информационное оружие (семинар – 4 часа)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285671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 7. Киберпреступность (семинар – 4 часа)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285671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 8. Ответственность за действия в сфере международной информационной безопасности (семинар – 2 часа)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285671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ФОРМЫ КОНТРОЛЯ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285671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УЧЕБНО-МЕТОДИЧЕСКОЕ ОБЕСПЕЧЕНИЕ КУРСА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2856714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1. Список нормативных актов и литературы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2856714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вовые акты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285671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ециальная литература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28567143"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n-US" w:eastAsia="en-US"/>
              </w:rPr>
              <w:t>4.2. Общие указания по решению задач и кейсов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mallCaps/>
          <w:sz w:val="28"/>
          <w:szCs w:val="28"/>
          <w:lang w:val="en-US" w:eastAsia="en-US"/>
        </w:rPr>
      </w:pPr>
      <w:r>
        <w:rPr>
          <w:rFonts w:cs="Times New Roman"/>
          <w:smallCap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/>
      </w:pPr>
      <w:bookmarkStart w:id="0" w:name="__RefHeading___Toc328567125"/>
      <w:bookmarkEnd w:id="0"/>
      <w:r>
        <w:rPr>
          <w:rStyle w:val="Emphasis"/>
          <w:i w:val="false"/>
          <w:iCs w:val="false"/>
        </w:rPr>
        <w:t>I. ОРГАНИЗАЦИОННО-МЕТОДИЧЕСКИЙ РАЗДЕЛ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Heading2"/>
        <w:rPr/>
      </w:pPr>
      <w:bookmarkStart w:id="1" w:name="__RefHeading___Toc328567126"/>
      <w:bookmarkEnd w:id="1"/>
      <w:r>
        <w:rPr>
          <w:rStyle w:val="Emphasis"/>
          <w:i w:val="false"/>
          <w:iCs w:val="false"/>
        </w:rPr>
        <w:t>1.1. Введение</w:t>
      </w:r>
    </w:p>
    <w:p>
      <w:pPr>
        <w:pStyle w:val="Normal"/>
        <w:spacing w:lineRule="auto" w:line="232"/>
        <w:ind w:firstLine="684"/>
        <w:jc w:val="both"/>
        <w:rPr/>
      </w:pPr>
      <w:r>
        <w:rPr>
          <w:bCs/>
          <w:szCs w:val="28"/>
        </w:rPr>
        <w:t xml:space="preserve">Целью преподавания дисциплины является формирование у студентов комплексных представлений о тенденциях развития информационных правовых отношений в международном праве, их видах, а также о способах их защиты. На базе этих представлений студенты должны получить необходимые правовые знания для дальнейшего квалифицированного применения информационно-правовых норм в международной и национальной правоприменительной практик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учебном плане по дисциплине предусматривается: лекций – 20 часов, семинаров – 24 часа, а также самостоятельная работа студентов – 44 часа, в которую включены: работа с литературой и нормативными актами, подготовка к семинарам, зачёту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е методические указания содержат учебно-методические материалы, используемые при изучении дисциплины «Международное информационное право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грамму семинарских занятий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дания и задачи по конкретным темам, ориентированные, в первую очередь, на потребности практик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казания по решению задач и кейсов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еречень нормативно-правовых актов и общий список рекомендуемой литератур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bookmarkStart w:id="2" w:name="__RefHeading___Toc328567127"/>
      <w:bookmarkEnd w:id="2"/>
      <w:r>
        <w:rPr>
          <w:rStyle w:val="Emphasis"/>
          <w:i w:val="false"/>
          <w:iCs w:val="false"/>
        </w:rPr>
        <w:t>1.2. Цели и задачи курса</w:t>
      </w:r>
    </w:p>
    <w:p>
      <w:pPr>
        <w:pStyle w:val="2"/>
        <w:ind w:firstLine="709"/>
        <w:rPr/>
      </w:pPr>
      <w:r>
        <w:rPr>
          <w:szCs w:val="28"/>
        </w:rPr>
        <w:t>Семинарские занятия по</w:t>
      </w:r>
      <w:r>
        <w:rPr/>
        <w:t xml:space="preserve"> курсу </w:t>
      </w:r>
      <w:r>
        <w:rPr>
          <w:szCs w:val="28"/>
        </w:rPr>
        <w:t>«Международное информационное право»</w:t>
      </w:r>
      <w:r>
        <w:rPr/>
        <w:t xml:space="preserve"> направлены на формирование у студентов системы знаний, умений и навыков в сфере международных информационных отношений.</w:t>
      </w:r>
    </w:p>
    <w:p>
      <w:pPr>
        <w:pStyle w:val="Heading1"/>
        <w:rPr>
          <w:rStyle w:val="Emphasis"/>
          <w:i w:val="false"/>
          <w:i w:val="false"/>
        </w:rPr>
      </w:pPr>
      <w:r>
        <w:rPr/>
      </w:r>
    </w:p>
    <w:p>
      <w:pPr>
        <w:pStyle w:val="Heading1"/>
        <w:rPr/>
      </w:pPr>
      <w:bookmarkStart w:id="3" w:name="__RefHeading___Toc328567128"/>
      <w:bookmarkEnd w:id="3"/>
      <w:r>
        <w:rPr>
          <w:rStyle w:val="Emphasis"/>
          <w:i w:val="false"/>
        </w:rPr>
        <w:t>II. СОДЕРЖАНИЕ КУРСА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2"/>
        <w:rPr/>
      </w:pPr>
      <w:bookmarkStart w:id="4" w:name="__RefHeading___Toc328567129"/>
      <w:bookmarkEnd w:id="4"/>
      <w:r>
        <w:rPr/>
        <w:t>Тема 1. Понятие международного информационного права. Информационные права человека (семинар – 2 часа)</w:t>
      </w:r>
    </w:p>
    <w:p>
      <w:pPr>
        <w:pStyle w:val="2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ind w:firstLine="709"/>
        <w:rPr>
          <w:i/>
          <w:i/>
          <w:szCs w:val="28"/>
        </w:rPr>
      </w:pPr>
      <w:r>
        <w:rPr>
          <w:i/>
          <w:szCs w:val="28"/>
        </w:rPr>
        <w:t>План:</w:t>
      </w:r>
    </w:p>
    <w:p>
      <w:pPr>
        <w:pStyle w:val="FR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онятие международного информационного права. </w:t>
      </w:r>
    </w:p>
    <w:p>
      <w:pPr>
        <w:pStyle w:val="FR1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аво на информацию: определение, основные международные документы, отличие от пропаганды. </w:t>
      </w:r>
    </w:p>
    <w:p>
      <w:pPr>
        <w:pStyle w:val="FR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аво на информацию в отдельных областях: основные положения, правовое регулирование. </w:t>
      </w:r>
    </w:p>
    <w:p>
      <w:pPr>
        <w:pStyle w:val="Style12"/>
        <w:numPr>
          <w:ilvl w:val="0"/>
          <w:numId w:val="3"/>
        </w:numPr>
        <w:tabs>
          <w:tab w:val="clear" w:pos="708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граничения права на информацию; международное регулирование персональных данных. </w:t>
      </w:r>
    </w:p>
    <w:p>
      <w:pPr>
        <w:pStyle w:val="Style12"/>
        <w:numPr>
          <w:ilvl w:val="0"/>
          <w:numId w:val="3"/>
        </w:numPr>
        <w:tabs>
          <w:tab w:val="clear" w:pos="708"/>
        </w:tabs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зиция Европейского суда по ключевым вопросам права на информац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Задания </w:t>
      </w:r>
    </w:p>
    <w:p>
      <w:pPr>
        <w:pStyle w:val="Normal"/>
        <w:ind w:firstLine="709"/>
        <w:jc w:val="both"/>
        <w:rPr>
          <w:i/>
          <w:i/>
          <w:szCs w:val="28"/>
          <w:highlight w:val="green"/>
        </w:rPr>
      </w:pPr>
      <w:r>
        <w:rPr>
          <w:i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/>
        <w:t xml:space="preserve">1. Изучите практику Европейского суда по правам человека в части реализации ст. 10 Европейской конвенции по правам человека (кроме деятельности СМИ). Подготовьте доклад на основе двух изученных дел с определением основных выводов, содержащихся в судебных решениях. </w:t>
      </w:r>
    </w:p>
    <w:p>
      <w:pPr>
        <w:pStyle w:val="Normal"/>
        <w:ind w:firstLine="709"/>
        <w:jc w:val="both"/>
        <w:rPr/>
      </w:pPr>
      <w:r>
        <w:rPr/>
        <w:t xml:space="preserve">2. Подготовьте доклад по международно-правовому регулированию права на информацию в какой-либо отдельной сфере (экологической, медицинской и т.п.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bookmarkStart w:id="5" w:name="__RefHeading___Toc328567130"/>
      <w:bookmarkEnd w:id="5"/>
      <w:r>
        <w:rPr/>
        <w:t>Тема 2. Международно-правовое регулирование деятельности СМИ (семинар – 2 часа)</w:t>
      </w:r>
    </w:p>
    <w:p>
      <w:pPr>
        <w:pStyle w:val="Heading2"/>
        <w:spacing w:lineRule="auto" w:line="240"/>
        <w:ind w:firstLine="709"/>
        <w:rPr/>
      </w:pPr>
      <w:r>
        <w:rPr/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 </w:t>
      </w:r>
    </w:p>
    <w:p>
      <w:pPr>
        <w:pStyle w:val="FR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новные этапы международного регулирования деятельности СМИ.</w:t>
      </w:r>
    </w:p>
    <w:p>
      <w:pPr>
        <w:pStyle w:val="FR1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еждународные документы в области передачи информации и связи. </w:t>
      </w:r>
    </w:p>
    <w:p>
      <w:pPr>
        <w:pStyle w:val="FR1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зиция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Европейского суда по ключевым вопросам деятельности С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/>
          <w:bCs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Задания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1. Изучите практику Европейского суда по правам человека в части реализации ст. 10 Европейской конвенции по правам человека в области СМИ. Подготовьте доклад на основе двух изученных дел с определением основных выводов, содержащихся в судебных решения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R1"/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R1"/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rPr/>
      </w:pPr>
      <w:bookmarkStart w:id="6" w:name="__RefHeading___Toc328567131"/>
      <w:bookmarkEnd w:id="6"/>
      <w:r>
        <w:rPr/>
        <w:t>Тема 3. Понятие интернета, история его развития (семинар – 2 часа)</w:t>
      </w:r>
    </w:p>
    <w:p>
      <w:pPr>
        <w:pStyle w:val="Normal"/>
        <w:tabs>
          <w:tab w:val="clear" w:pos="709"/>
          <w:tab w:val="left" w:pos="99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9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План:</w:t>
      </w:r>
    </w:p>
    <w:p>
      <w:pPr>
        <w:pStyle w:val="FR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сновные этапы и история развития интернета. </w:t>
      </w:r>
    </w:p>
    <w:p>
      <w:pPr>
        <w:pStyle w:val="FR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нятие интернета, группы отношений, возникающих в связи с функционирование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интернета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999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2"/>
        <w:tabs>
          <w:tab w:val="clear" w:pos="709"/>
          <w:tab w:val="left" w:pos="999" w:leader="none"/>
        </w:tabs>
        <w:ind w:firstLine="709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Heading2"/>
        <w:rPr/>
      </w:pPr>
      <w:bookmarkStart w:id="7" w:name="__RefHeading___Toc328567132"/>
      <w:bookmarkEnd w:id="7"/>
      <w:r>
        <w:rPr/>
        <w:t>Тема 4. Международно-правовое регулирование информационного обмена в сети Интернет (семинар – 2 часа)</w:t>
      </w:r>
    </w:p>
    <w:p>
      <w:pPr>
        <w:pStyle w:val="Normal"/>
        <w:tabs>
          <w:tab w:val="clear" w:pos="709"/>
          <w:tab w:val="left" w:pos="99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9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План:</w:t>
      </w:r>
    </w:p>
    <w:p>
      <w:pPr>
        <w:pStyle w:val="FR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Роль основных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инципов международного права в регулировании интернета. </w:t>
      </w:r>
    </w:p>
    <w:p>
      <w:pPr>
        <w:pStyle w:val="FR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Специальные принципы международного информационного обмена и международного обмена электронными данными. </w:t>
      </w:r>
    </w:p>
    <w:p>
      <w:pPr>
        <w:pStyle w:val="FR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ниверсальные международные договоры и акты СНГ, применимые к регулированию отношений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в сети Интернет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999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9" w:leader="none"/>
        </w:tabs>
        <w:ind w:firstLine="709"/>
        <w:jc w:val="both"/>
        <w:rPr>
          <w:i/>
          <w:i/>
          <w:szCs w:val="28"/>
          <w:lang w:val="en-US"/>
        </w:rPr>
      </w:pPr>
      <w:r>
        <w:rPr>
          <w:i/>
          <w:szCs w:val="28"/>
        </w:rPr>
        <w:t>Задания</w:t>
      </w:r>
    </w:p>
    <w:p>
      <w:pPr>
        <w:pStyle w:val="Normal"/>
        <w:tabs>
          <w:tab w:val="clear" w:pos="709"/>
          <w:tab w:val="left" w:pos="999" w:leader="none"/>
        </w:tabs>
        <w:ind w:firstLine="709"/>
        <w:jc w:val="both"/>
        <w:rPr>
          <w:i/>
          <w:i/>
          <w:szCs w:val="28"/>
          <w:highlight w:val="green"/>
          <w:lang w:val="en-US"/>
        </w:rPr>
      </w:pPr>
      <w:r>
        <w:rPr>
          <w:i/>
          <w:szCs w:val="28"/>
          <w:highlight w:val="green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1. С помощью сети Интернет изучите правовое регулирование Интернета в какой-либо отдельной стране. На основе изученного материала подготовьте доклад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rPr/>
      </w:pPr>
      <w:bookmarkStart w:id="8" w:name="__RefHeading___Toc328567133"/>
      <w:r>
        <w:rPr/>
        <w:t>Тема 5. Развитие международно-правового сотрудничества по вопросу обеспечения международной информационной безопасности.</w:t>
      </w:r>
      <w:bookmarkEnd w:id="8"/>
      <w:r>
        <w:rPr/>
        <w:t xml:space="preserve"> </w:t>
      </w:r>
    </w:p>
    <w:p>
      <w:pPr>
        <w:pStyle w:val="Heading2"/>
        <w:rPr/>
      </w:pPr>
      <w:bookmarkStart w:id="9" w:name="__RefHeading___Toc328567134"/>
      <w:bookmarkEnd w:id="9"/>
      <w:r>
        <w:rPr/>
        <w:t>Понятие информационной безопасности (семинар – 2 часа)</w:t>
      </w:r>
    </w:p>
    <w:p>
      <w:pPr>
        <w:pStyle w:val="Normal"/>
        <w:tabs>
          <w:tab w:val="clear" w:pos="709"/>
          <w:tab w:val="left" w:pos="99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9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План:</w:t>
      </w:r>
    </w:p>
    <w:p>
      <w:pPr>
        <w:pStyle w:val="FR1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Понятие информационной безопасности, основные угрозы в сфере международной информационной безопасности. </w:t>
      </w:r>
    </w:p>
    <w:p>
      <w:pPr>
        <w:pStyle w:val="FR1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Основные направления разработки режима международной информационной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безопасности. </w:t>
      </w:r>
    </w:p>
    <w:p>
      <w:pPr>
        <w:pStyle w:val="Normal"/>
        <w:tabs>
          <w:tab w:val="clear" w:pos="709"/>
          <w:tab w:val="left" w:pos="999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bookmarkStart w:id="10" w:name="__RefHeading___Toc328567135"/>
      <w:bookmarkEnd w:id="10"/>
      <w:r>
        <w:rPr/>
        <w:t>Тема 6. Информационная война и информационное оружие (семинар – 4 часа)</w:t>
      </w:r>
    </w:p>
    <w:p>
      <w:pPr>
        <w:pStyle w:val="Normal"/>
        <w:tabs>
          <w:tab w:val="clear" w:pos="709"/>
          <w:tab w:val="left" w:pos="99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9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План:</w:t>
      </w:r>
    </w:p>
    <w:p>
      <w:pPr>
        <w:pStyle w:val="FR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Информационная война: понятие, основные проблемы международного регулирования. </w:t>
      </w:r>
    </w:p>
    <w:p>
      <w:pPr>
        <w:pStyle w:val="FR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Информационная война и отрасли международного права. </w:t>
      </w:r>
    </w:p>
    <w:p>
      <w:pPr>
        <w:pStyle w:val="FR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Проблемные вопросы информационной войны: манипулирование восприятием противника, вопросы нейтральности. </w:t>
      </w:r>
    </w:p>
    <w:p>
      <w:pPr>
        <w:pStyle w:val="FR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Проблемные вопросы информационной войны: ответы на информационные нападения, установление источника нападения, характер ответных мер. </w:t>
      </w:r>
    </w:p>
    <w:p>
      <w:pPr>
        <w:pStyle w:val="FR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Контроль  за информационным оружием</w:t>
      </w:r>
    </w:p>
    <w:p>
      <w:pPr>
        <w:pStyle w:val="Normal"/>
        <w:tabs>
          <w:tab w:val="clear" w:pos="709"/>
          <w:tab w:val="left" w:pos="999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9" w:leader="none"/>
        </w:tabs>
        <w:ind w:firstLine="709"/>
        <w:jc w:val="both"/>
        <w:rPr>
          <w:i/>
          <w:i/>
          <w:szCs w:val="28"/>
          <w:lang w:val="en-US"/>
        </w:rPr>
      </w:pPr>
      <w:r>
        <w:rPr>
          <w:i/>
          <w:szCs w:val="28"/>
        </w:rPr>
        <w:t>Задания</w:t>
      </w:r>
    </w:p>
    <w:p>
      <w:pPr>
        <w:pStyle w:val="Normal"/>
        <w:tabs>
          <w:tab w:val="clear" w:pos="709"/>
          <w:tab w:val="left" w:pos="999" w:leader="none"/>
        </w:tabs>
        <w:ind w:firstLine="709"/>
        <w:jc w:val="both"/>
        <w:rPr>
          <w:i/>
          <w:i/>
          <w:szCs w:val="28"/>
          <w:highlight w:val="green"/>
          <w:lang w:val="en-US"/>
        </w:rPr>
      </w:pPr>
      <w:r>
        <w:rPr>
          <w:i/>
          <w:szCs w:val="28"/>
          <w:highlight w:val="green"/>
          <w:lang w:val="en-US"/>
        </w:rPr>
      </w:r>
    </w:p>
    <w:p>
      <w:pPr>
        <w:pStyle w:val="Normal"/>
        <w:ind w:firstLine="709"/>
        <w:jc w:val="both"/>
        <w:rPr/>
      </w:pPr>
      <w:r>
        <w:rPr/>
        <w:t>1. Изучите основные подходы к определению информационной войны в российской доктрине. На основе изученного материала подготовьте доклад.</w:t>
      </w:r>
    </w:p>
    <w:p>
      <w:pPr>
        <w:pStyle w:val="Normal"/>
        <w:ind w:firstLine="709"/>
        <w:jc w:val="both"/>
        <w:rPr/>
      </w:pPr>
      <w:r>
        <w:rPr/>
        <w:t xml:space="preserve">2. Подпадает ли под признаки информационной войны следующая ситуация: </w:t>
      </w:r>
    </w:p>
    <w:p>
      <w:pPr>
        <w:pStyle w:val="Normal"/>
        <w:ind w:firstLine="709"/>
        <w:jc w:val="both"/>
        <w:rPr/>
      </w:pPr>
      <w:r>
        <w:rPr/>
        <w:t xml:space="preserve">«11 декабря 2011. МИД Сирии обвинил американскую телекомпанию «АВС» в искажении интервью президента Башара Асада и заявил, что его страна подвергается «информационной атаке». </w:t>
      </w:r>
    </w:p>
    <w:p>
      <w:pPr>
        <w:pStyle w:val="Normal"/>
        <w:ind w:firstLine="709"/>
        <w:jc w:val="both"/>
        <w:rPr/>
      </w:pPr>
      <w:r>
        <w:rPr/>
        <w:t>В субботу  в сирийском МИДе заявили, что «АВС» взяла у Асада 45-минутное интервью, а в своей программе, вышедшей 7-го декабря, показала только треть того, что он сказал. Для сравнения по сирийскому телевидению была передана полная запись интервью, а затем — фрагменты программы американской телекомпании.</w:t>
      </w:r>
    </w:p>
    <w:p>
      <w:pPr>
        <w:pStyle w:val="Normal"/>
        <w:ind w:firstLine="709"/>
        <w:jc w:val="both"/>
        <w:rPr/>
      </w:pPr>
      <w:r>
        <w:rPr/>
        <w:t xml:space="preserve">Сам Башар Асад уже опроверг информацию о том, что он якобы отдавал приказы о жестоком подавлении уличных выступлений. Однако после телепрограммы «АВС» пресс-секретарь Белого дома Джей Карни осудил его слова, подчеркнув, что ответы Асада «не заслуживают доверия», передаёт «Вести ФМ»?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rPr/>
      </w:pPr>
      <w:bookmarkStart w:id="11" w:name="__RefHeading___Toc328567136"/>
      <w:bookmarkEnd w:id="11"/>
      <w:r>
        <w:rPr/>
        <w:t>Тема 7. Киберпреступность (семинар – 4 часа)</w:t>
      </w:r>
    </w:p>
    <w:p>
      <w:pPr>
        <w:pStyle w:val="Normal"/>
        <w:tabs>
          <w:tab w:val="clear" w:pos="709"/>
          <w:tab w:val="left" w:pos="99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9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План:</w:t>
      </w:r>
    </w:p>
    <w:p>
      <w:pPr>
        <w:pStyle w:val="FR1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Понятие киберпреступности. </w:t>
      </w:r>
    </w:p>
    <w:p>
      <w:pPr>
        <w:pStyle w:val="FR1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Проблемы юрисдикции и международного сотрудничества при совершении киберпреступлений. </w:t>
      </w:r>
    </w:p>
    <w:p>
      <w:pPr>
        <w:pStyle w:val="Normal"/>
        <w:tabs>
          <w:tab w:val="clear" w:pos="709"/>
          <w:tab w:val="left" w:pos="999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bookmarkStart w:id="12" w:name="__RefHeading___Toc328567137"/>
      <w:r>
        <w:rPr/>
        <w:t>Тема 8. Ответственность за действия в сфере международной информационной безопасности (семинар – 2 часа)</w:t>
      </w:r>
      <w:bookmarkEnd w:id="12"/>
      <w:r>
        <w:rPr/>
        <w:t xml:space="preserve"> </w:t>
      </w:r>
    </w:p>
    <w:p>
      <w:pPr>
        <w:pStyle w:val="Normal"/>
        <w:tabs>
          <w:tab w:val="clear" w:pos="709"/>
          <w:tab w:val="left" w:pos="99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9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План:</w:t>
      </w:r>
    </w:p>
    <w:p>
      <w:pPr>
        <w:pStyle w:val="FR1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Вопросы заключения международного договора и учреждения международного органа в сфере обеспечения международной информационной безопасности. </w:t>
      </w:r>
    </w:p>
    <w:p>
      <w:pPr>
        <w:pStyle w:val="FR1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Международная ответственность за действия в сфере международной информационной безопасности: основания, квалификация, виды и формы ответственности. </w:t>
      </w:r>
    </w:p>
    <w:p>
      <w:pPr>
        <w:pStyle w:val="Normal"/>
        <w:tabs>
          <w:tab w:val="clear" w:pos="709"/>
          <w:tab w:val="left" w:pos="999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rPr/>
      </w:pPr>
      <w:bookmarkStart w:id="13" w:name="__RefHeading___Toc328567138"/>
      <w:bookmarkEnd w:id="13"/>
      <w:r>
        <w:rPr>
          <w:lang w:val="en-US"/>
        </w:rPr>
        <w:t>III</w:t>
      </w:r>
      <w:r>
        <w:rPr/>
        <w:t>. ФОРМЫ КОНТРО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 формам </w:t>
      </w:r>
      <w:r>
        <w:rPr>
          <w:i/>
        </w:rPr>
        <w:t>текущего контроля</w:t>
      </w:r>
      <w:r>
        <w:rPr/>
        <w:t xml:space="preserve"> по дисциплине относятся самостоятельные работы на семинарских занятиях, а также проверка выполнения письменных (в том числе домашних) заданий и решений зада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ой </w:t>
      </w:r>
      <w:r>
        <w:rPr>
          <w:i/>
        </w:rPr>
        <w:t>итогового контроля</w:t>
      </w:r>
      <w:r>
        <w:rPr/>
        <w:t xml:space="preserve"> выступает зачёт, который сдаётся в устной форме или в форме тес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bookmarkStart w:id="14" w:name="__RefHeading___Toc328567139"/>
      <w:bookmarkEnd w:id="14"/>
      <w:r>
        <w:rPr>
          <w:lang w:val="en-US"/>
        </w:rPr>
        <w:t>IV</w:t>
      </w:r>
      <w:r>
        <w:rPr/>
        <w:t>. УЧЕБНО-МЕТОДИЧЕСКОЕ ОБЕСПЕЧЕНИЕ КУРСА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15" w:name="__RefHeading___Toc328567140"/>
      <w:bookmarkEnd w:id="15"/>
      <w:r>
        <w:rPr/>
        <w:t>4.1. Список нормативных актов и литературы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16" w:name="__RefHeading___Toc328567141"/>
      <w:bookmarkEnd w:id="16"/>
      <w:r>
        <w:rPr/>
        <w:t>Правовые акты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1. Конвенция о защите прав и основных свобод (Рим, 4.11.1950) // СЗ РФ от 08.01.2001, №2, ст. 163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2. Конвенция ООН об использовании электронных сообщений в международных договорах (рез. ГА ООН 60/21 от 23.11.2005 г.)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3. Концепция формирования информационного пространства Содружества Независимых Государств от 18 октября 1996 г. // Ведомственное приложение к Российской газете от 7.12.1996 г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4. Соглашение между Правительством Российской Федерации и Правительством Союза Мьянма о взаимной защите секретной информации (Москва, 3 апреля 2006 г.) // Бюллетень международных договоров, май 2007 г., N 8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5. Соглашение между Правительством Российской Федерации и Правительством Республики Казахстан о взаимной защите секретной информации (Уральск, 7 июля 2004 г.) // Бюллетень международных договоров, декабрь 2006 г., N 12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6. Соглашение между Правительством Российской Федерации и Правительством Азербайджанской Республики о взаимной защите секретной информации (Москва, 6 февраля 2004 г.) // Бюллетень международных договоров, ноябрь 2004 г., N 11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7. Соглашение между Правительством Российской Федерации и Правительством Киргизской Республики о взаимной защите секретной информации (Москва, 19 сентября 2003 г.) // Бюллетень международных договоров, апрель 2006 г., N 4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8. Соглашение между Правительством Российской Федерации и Правительством Республики Таджикистан о сотрудничестве в области информации (Душанбе, 16 октября 2004 г.) // Бюллетень международных договоров, июнь 2005. N 6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9. Соглашение между Правительством Российской Федерации и Правительством Грузии о сотрудничестве в области информации (Москва, 11 февраля 2004 г.) // Бюллетень международных договоров, февраль 2006. N 2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10. Соглашение об обмене информацией между налоговыми и таможенными органами государств членов Евразийского экономического сообщества (Алматы, 25.01.2002 г.) // Бюллетень международных договоров, март 2003 г., N 3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11. Соглашение об обмене правовой информацией (Москва, 21 октября 1994 г.) // Бюллетень международных договоров, 1995 г., N 2, стр. 34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2. Доклад Генерального секретаря ООН "Применение электроники, которая может затронуть права человеческой личности, а также допустимые пределы такого применения электроники в демократическом обществе" (Док. ООН E/CN.4/1142 и Add. 1-2, 1973)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13. Доклад Генерального секретаря ООН "Уважение к частной жизни человека и неприкосновенности и суверенитету наций в условиях прогресса техники звукозаписи и других средств" (док. ООН E/CN.4/1116 иСогг.1 и Add. 1-3, 1974)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4. Доклад Генерального секретаря ООН «При большей свободе: к развитию, безопасности и правам человека для всех» от 21.03.2005 г. // Док. ООН А/59/2005.</w:t>
        <w:br/>
        <w:t xml:space="preserve">15. Декларация принципов Всемирной Встречи на Высшем Уровне по Вопросам Информационного Общества (ВВУИО) (Женева, 2003) //www.un.org/russian/conferen/wsis/dec.pdf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16. План действий Всемирной Встречи на Высшем Уровне по Вопросам Информационного Общества (ВВУИО) (Женева, 2003)// www.un.org/russian/conferen/wsis/plan.pdf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17. Тунисская программа Всемирной Встречи на Высшем Уровне по Вопросам Информационного Общества (ВВУИО) (Тунис, 18 ноября 2005) // www.un.org/russian/conferen/wsis/agenda.pdf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18. Доктрина информационной безопасности Российской Федерации: утверждена Президентом РФ от 9.09.2000 г. N Пр-1895 // Российская газета от 28.09.2000 г. N 187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19. ФЗ "Об информации, информационных технологиях и о защите информации" от 27.07.2006 г. N 149-ФЗ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20. ФЗ "Об участии в международном информационном обмене" от 4 июля 1996 г. // СЗ РФ. 1997. № 28. Ст. 3347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21. Часть четвертая Гражданского кодекса Российской Федерации от 18.12.2006 г. N 230-ФЭ // Российская газета от 22.12.2006 г. N 289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22. Хартия глобального информационного общества // Дипломатический вестник. 2000. N 8. С. 51 - 56.</w:t>
      </w:r>
    </w:p>
    <w:p>
      <w:pPr>
        <w:pStyle w:val="Normal"/>
        <w:tabs>
          <w:tab w:val="clear" w:pos="709"/>
          <w:tab w:val="left" w:pos="142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/>
      </w:pPr>
      <w:bookmarkStart w:id="17" w:name="__RefHeading___Toc328567142"/>
      <w:bookmarkEnd w:id="17"/>
      <w:r>
        <w:rPr/>
        <w:t>Специальная литература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23. Агапов А.Б. Основы федерального информационного права России. М., 1995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24. Бачило И.Л., Лопатин В.Н., Федотов М.А. Информационное право / Под ред. академика РАН Б.Н. Топорнина. СПб., 2001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25. Боер В.М., Павельева О.Г.  Информационное право: учебное пособие. Ч.1 / В.М. Боер, О.Г.Павельева – Санкт-Петербург, 2006. – 115 с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26. Копылов В.А. Информационное право. М., 2003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Лебедева Н.Н. Право. Личность. Интернет. М.: Волтерс Клувер, 2004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27. Лукашук И.И. Международное право. Особенная часть: учебник для студентов юридических факультетов и вузов. Издание третье, переработанное и дополненное. М.: Волтерс Клувер, 2005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8. Лукашук И.И. Право международной ответственности. М.: Волтерс Клувер, 2004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9. Лукьянов А. А. Основные концепции Интернет-права // Информационное право. 2007, N 3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0. Международное право: учебник / отв. ред. В.И. Кузнецов, Б-Р. Тузмухамедов. 2-е изд. М.: Норма, 2007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1. Международное право: учебник / Отв. ред. Ю.М. Колосов, Э.С. Кривчикова. М., 2005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32. Права человека. Учебник для вузов /отв. ред. - член-корр. РАН, доктор юридических наук Е.А. Лукашева. М., 2001. С. 573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33. Рассолов М.М. Информационное право: учебное пособие / М.М. Рассолов – М.: Юристъ, 1999. – 400 с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4. Талимончик В.П. Общие принципы международного права в сфере информационного обмена//Информационное право. 2007, № 3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35. Тедеев А.А. Информационное право: учебное пособие для студентов вузов / А.А. Тедеев – М.: Эксмо, 2005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Heading2"/>
        <w:rPr/>
      </w:pPr>
      <w:bookmarkStart w:id="18" w:name="__RefHeading___Toc328567143"/>
      <w:bookmarkEnd w:id="18"/>
      <w:r>
        <w:rPr/>
        <w:t>4.2. Общие указания по решению задач и кейс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ходе изучения курса «Международное информационное право» предполагается решение задач. </w:t>
      </w:r>
      <w:r>
        <w:rPr/>
        <w:t xml:space="preserve">Задача </w:t>
      </w:r>
      <w:r>
        <w:rPr>
          <w:szCs w:val="28"/>
        </w:rPr>
        <w:t>содержит описание реальных и вымышленных обстоятельств, включающих комплекс правовых вопросов.</w:t>
      </w:r>
      <w:r>
        <w:rPr/>
        <w:t xml:space="preserve"> На первом этапе студент среди всех изложенных в задаче обстоятельств должен выявить проблемы, имеющие юридическое значение. При этом о</w:t>
      </w:r>
      <w:r>
        <w:rPr>
          <w:szCs w:val="28"/>
        </w:rPr>
        <w:t xml:space="preserve">т студента требуется точное исследование обстоятельств, изложенных в задаче, без отступления от её текста. </w:t>
      </w:r>
      <w:r>
        <w:rPr/>
        <w:t>На втором этапе – предложить подробное мотивированное решение каждой выявленной проблемы на основе доктрины, действующего законодательства и судебной практики.</w:t>
      </w:r>
    </w:p>
    <w:p>
      <w:pPr>
        <w:pStyle w:val="Normal"/>
        <w:ind w:firstLine="709"/>
        <w:jc w:val="both"/>
        <w:rPr>
          <w:szCs w:val="28"/>
        </w:rPr>
      </w:pPr>
      <w:r>
        <w:rPr/>
        <w:t>Обучение с помощью задач помогает студентам приобрести широкий набор профессиональных навыков. Во-первых, р</w:t>
      </w:r>
      <w:r>
        <w:rPr>
          <w:szCs w:val="28"/>
        </w:rPr>
        <w:t>ешение задач, с одной стороны, позволяет освоить методику юридической работы с конкретными делами, с другой стороны, закрепить полученные на лекциях и при самостоятельной подготовке знания теоретических положений, действующего законодательства, судебной практики по конституционному праву. Решение задач направлено также на формирование навыков письменного юридического анализа и устного выступления с выработанной позицией по конкретному делу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решения задач по международному информационному праву студенту, в зависимости от темы семинарского занятия и объема изученного на лекциях и семинарских занятиях, необходимо зн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материальные и процессуальные нормы, регулирующие спорные правоотношен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пособы разрешения правовых коллизий (соотношение общей и специальной нормы права и т.д.)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труктуру нормы права и особенности структуры нормы международного пра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пособы толкования норм права (грамматическое, системное и т.д.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авила восполнения пробелов в правовом регулировании (аналогия закона, аналогия права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авила цитирования нормативных правовых актов, разъяснений высших су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 задачи решаются в письменном виде согласно структуре решения, предложенной преподавателем или выработанной студентом самостоятельно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Структура решения задачи.</w:t>
      </w:r>
      <w:r>
        <w:rPr>
          <w:szCs w:val="28"/>
        </w:rPr>
        <w:t xml:space="preserve"> Задачи необходимо решать таким образом, чтобы решение имело внутреннюю структуру и логику изложения материала. С одной стороны, это позволит выработать определенные алгоритмы работы с юридическими делами, с другой стороны, получить системные знания по отдельным институтам международного пра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радиционная структура решения задачи может состоять из двух частей: процессуальной и материально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том случае, если кейс не содержит процессуальных вопросов, структура решения кейса может строиться по каждому лицу, указанному в задаче. Например, в первой части решения студент анализирует права и обязанности гражданина, во второй части решения анализируются права и обязанности организации государственного органа. Количество частей в структуре решения задачи зависит от количества действующих лиц. </w:t>
      </w:r>
    </w:p>
    <w:p>
      <w:pPr>
        <w:pStyle w:val="Normal"/>
        <w:ind w:firstLine="709"/>
        <w:jc w:val="both"/>
        <w:rPr/>
      </w:pPr>
      <w:r>
        <w:rPr>
          <w:szCs w:val="28"/>
        </w:rPr>
        <w:t>Главное правило при построении структуры решения состоит в том, что в большинстве случаев структура решения задачи предопределяется норма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решении конкретной задачи нельзя слепо руководствоваться предложенной структурой. Необходимо проверять только те пункты, которые имеют значение для конкретных обстоятельств дела, изложенных в условии. Другими словами, структура решения задачи должна быть адаптирована к конкретным условиям, изложенным в услов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каждом случае, преподаватель, рассчитывает получить в качестве вывода аргументированное мнение студента о том, какое решение в данной ситуации примет правоприменитель (суд, орган государственной власти, международная организация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бное из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итель Алексей Валерьевич Суслопар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ждународное информационное пра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дактор И.О. Фамил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рректор И.О.Фамил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пьютерная верстка: И.О.Фамил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писано в печать (дата) 2011 г. Формат 60х84/16. (А5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умага офсетная. Печать плоска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л. печ. 0,6 л. Уч.-изд. л. ? ?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ираж 250 экз. Заказ ????. (Дает РИ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дакционно-издательский отде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иблиотечно-издательского комплек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ибирского федерального универс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60041, г.  Красноярск, пр. Свободный, 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л/факс (391) 244-82-31.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</w:t>
      </w:r>
      <w:r>
        <w:rPr>
          <w:szCs w:val="28"/>
          <w:lang w:val="en-US"/>
        </w:rPr>
        <w:t>rio</w:t>
      </w:r>
      <w:r>
        <w:rPr>
          <w:szCs w:val="28"/>
        </w:rPr>
        <w:t>@</w:t>
      </w:r>
      <w:r>
        <w:rPr>
          <w:szCs w:val="28"/>
          <w:lang w:val="en-US"/>
        </w:rPr>
        <w:t>sfu</w:t>
      </w:r>
      <w:r>
        <w:rPr>
          <w:szCs w:val="28"/>
        </w:rPr>
        <w:t>-</w:t>
      </w:r>
      <w:r>
        <w:rPr>
          <w:szCs w:val="28"/>
          <w:lang w:val="en-US"/>
        </w:rPr>
        <w:t>kra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jc w:val="center"/>
        <w:rPr>
          <w:szCs w:val="28"/>
        </w:rPr>
      </w:pPr>
      <w:hyperlink r:id="rId2">
        <w:r>
          <w:rPr>
            <w:rStyle w:val="InternetLink"/>
            <w:szCs w:val="28"/>
          </w:rPr>
          <w:t>http://rio.sfu-kras.ru</w:t>
        </w:r>
      </w:hyperlink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печатано Полиграфическим центр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иблиотечно-издательского комплек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ибирского федерального универс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60041, г.  Красноярск, пр. Свободный, 82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701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i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center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АРБИТРАЖ Знак"/>
    <w:qFormat/>
    <w:rPr>
      <w:sz w:val="28"/>
      <w:szCs w:val="28"/>
    </w:rPr>
  </w:style>
  <w:style w:type="character" w:styleId="1">
    <w:name w:val="Текст сноски Знак1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Название Знак"/>
    <w:basedOn w:val="Style5"/>
    <w:qFormat/>
    <w:rPr>
      <w:b/>
      <w:sz w:val="28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Cs w:val="20"/>
    </w:rPr>
  </w:style>
  <w:style w:type="paragraph" w:styleId="Style9">
    <w:name w:val="Цитата"/>
    <w:basedOn w:val="Normal"/>
    <w:qFormat/>
    <w:pPr>
      <w:ind w:left="426" w:right="84" w:firstLine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ind w:right="84" w:hanging="0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smallCaps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РБИТРАЖ"/>
    <w:basedOn w:val="Normal"/>
    <w:qFormat/>
    <w:pPr>
      <w:ind w:firstLine="703"/>
      <w:jc w:val="both"/>
    </w:pPr>
    <w:rPr>
      <w:szCs w:val="28"/>
      <w:lang w:val="en-US"/>
    </w:rPr>
  </w:style>
  <w:style w:type="paragraph" w:styleId="Style12">
    <w:name w:val="Абзац списка"/>
    <w:basedOn w:val="Normal"/>
    <w:qFormat/>
    <w:pPr>
      <w:tabs>
        <w:tab w:val="clear" w:pos="709"/>
        <w:tab w:val="left" w:pos="708" w:leader="none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4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12">
    <w:name w:val="Обычный (веб)1"/>
    <w:basedOn w:val="Normal"/>
    <w:qFormat/>
    <w:pPr>
      <w:tabs>
        <w:tab w:val="clear" w:pos="709"/>
        <w:tab w:val="left" w:pos="567" w:leader="none"/>
      </w:tabs>
      <w:spacing w:before="100" w:after="100"/>
      <w:ind w:firstLine="335"/>
      <w:jc w:val="both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o.sfu-kras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17:00Z</dcterms:created>
  <dc:creator>user</dc:creator>
  <dc:description/>
  <dc:language>en-US</dc:language>
  <cp:lastModifiedBy>aspirina</cp:lastModifiedBy>
  <cp:lastPrinted>2007-11-16T15:10:00Z</cp:lastPrinted>
  <dcterms:modified xsi:type="dcterms:W3CDTF">2012-06-27T06:17:00Z</dcterms:modified>
  <cp:revision>2</cp:revision>
  <dc:subject/>
  <dc:title>Введение</dc:title>
</cp:coreProperties>
</file>